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2 от 28.09.2016 г.                                                                  г. Талдом 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решение Совета депутатов от 30 декабр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15г. № 104 «О бюджете Талдом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на 2016 год и 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17 и 2018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письмо главы Талдомского муниципального района от   16 сентября 2016 года № 2569, Совет депутатов Талдом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Талдомского муниципального района от 30 декабря 2015 года № 104 «О бюджете Талдомского муниципального района на 2016 год и на плановый период 2017 и 2018 годов» (с изменениями, внесенными решением Совета депутатов от 26 мая 2016 г. № 19, от 10 августа 2016 № 28) следующие изменения и допол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1.В стать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цифры «1388532,82806» заменить цифрами «1419929,86806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слов «в том числе объем межбюджетных трансфертов, получаемых из других бюджетов бюджетной системы Российской Федерации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цифры «820994,82806» заменить цифрами «852391,86806»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цифры «1457382,94038» заменить цифрами «1508875,62258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цифры «68850,11232» заменить цифрами «88945,7545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Приложение 1</w:t>
      </w:r>
      <w:r>
        <w:rPr>
          <w:sz w:val="26"/>
          <w:szCs w:val="26"/>
        </w:rPr>
        <w:t xml:space="preserve"> «Поступления доходов в бюджет Талдомского муниципального района на 2016 год» изложить в редакции согласно    приложению 1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Приложение 2 </w:t>
      </w:r>
      <w:r>
        <w:rPr>
          <w:sz w:val="26"/>
          <w:szCs w:val="26"/>
        </w:rPr>
        <w:t>«Перечень главных администраторов доходов бюджета Талдомского муниципального района» изложить в редакции согласно    приложению 2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4.В статье 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) после слов «субвенции из бюджета Моско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абзаце первом цифры «289451,0» заменить цифрами «307530,0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абзаце пятом цифры «12203,0» заменить цифрами «14206,0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абзаце восьмом цифры «15036,0» заменить цифрами «14891,0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абзаце десятом цифры «722,0» заменить цифрами «646,0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абзаце одиннадцатом цифры «280,0» заменить цифрами «211,0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абзаце двенадцатом цифры «6373,0» заменить цифрами «7967,0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абзаце тринадцатом цифры «202940,0» заменить цифрами «206725,0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абзаце семнадцатом цифры «944,3» заменить цифрами «961,4»;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абзаце восемнадцатом цифры «8528,0» заменить цифрами «9740,0»;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абзаце девятнадцатом цифры «1888,6» заменить цифрами «1923,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бавить абзацы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финансовое обеспечение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 за счет средств, перечисляемых из федерального бюджета в сумме 88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б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слов «субсидии из бюджета Моско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бавить абзацы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иобретение автобусов для доставки обучающихся в общеобразовательные организации в Московской области, расположенные в сельской местности, в соответствии с государственной программой Московской области «Образование Подмосковья» на 2014-2018 годы» в сумме 1350,0 тыс. руб.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на приобретение и установку площадок для сдачи нормативов комплекса «Готов к труду и обороне» в соответствии с государственной программой Московской области «Спорт Подмосковья» в сумме 51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обеспечение современными аппаратно-программными комплексами общеобразовательных организаций в Московской области в соответствии с государственной программой Московской области «Эффективная власть» на 2014-2018 годы в сумме 1099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софинансирование расходов на организацию деятельности многофункциональных центров предоставления государственных и муниципальных услуг в соответствии с государственной программой Московской области «Эффективная власть» на 2014-2018 годы в сумме 561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) после слов «иные межбюджетные трансферты, предоставляемые из бюджета Московской области за счет средств, перечисляемых из федерального и областного бюджет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бавить абзац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комплектование книжных фондов библиотек муниципальных образований и государственных библиотек городов Москвы предоставляемые из бюджета Московской области бюджетам муниципальных образований Московской области в сумме 30,2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) после слов «иные межбюджетные трансферты, передаваемые из бюджетов посел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бзаце пятом цифры «220,0» заменить цифрами «1179,3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.6. в статье 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в абзаце первом цифры «40845,56794» заменить цифрами «41548,06794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добавить абзацы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, приобретение автобусов для доставки обучающихся в общеобразовательные организации в Московской области, расположенные в сельской местности в сумме 337,5 тыс. руб.;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на приобретение и установку площадок для сдачи нормативов комплекса «Готов к труду и обороне» в структурном подразделении физкультурно-оздоровительного комплекса «Атлант» в пос. Запрудня в сумме 90,0 тыс. руб.;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беспечение современными аппаратно-программными комплексами общеобразовательных организаций в Талдомском районе Московской области в сумме 275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.7. в статье 20 цифры</w:t>
      </w:r>
      <w:r>
        <w:rPr>
          <w:sz w:val="26"/>
          <w:szCs w:val="26"/>
        </w:rPr>
        <w:t xml:space="preserve"> «6133,9» заменить цифрами «7313,2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нести в ведомственную структуру расходов бюджета на 2016 год, утвержденную решением Совета депутатов от 30 декабря 2015 года № 104 «О бюджете Талдомского муниципального района на 2016 год и на плановый период 2017 и 2018 годов» (с изменениями, внесенными решением Совета депутатов от 26 мая 2016 г. № 19, от 10 августа 2016 № 28)   следующие дополнения и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2.1. </w:t>
      </w:r>
      <w:r>
        <w:rPr>
          <w:sz w:val="26"/>
          <w:szCs w:val="26"/>
        </w:rPr>
        <w:t>Увеличить смету расходов администрации Талдомского муниципального района на сумму 28731,8522 тыс. руб., в том числе по КБ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01;0104;12801002040;243 на сумму 786,8 тыс. руб. (остатки на начало года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113;0290160690;244на сумму 16,51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0113;0320260680;244 на сумму 205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0113;1210360650;110 на сумму 224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113;1210360650;244 на сумму 12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:0113;1210260640;244 на сумму 41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 0408:9900000970;831 на сумму 2500,0 тыс. руб. (остатки на начало год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0410;1210260620;244 на сумму 123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0410;1210260630;244 на сумму 53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0412;1110102950;810 на сумму 500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0502;9900000970;831 на сумму 6337,7422 тыс. руб. (остатки на начало год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001;0702;0320362260;244 на сумму 1350,0 тыс. руб.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0801;0210420300;414 на сумму 3100,0 тыс. руб. (остатки на начало год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909;0130662080;244 на сумму 9740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1003;0980151340;321 на сумму 34,4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1003;0980251350;321 на сумму 17,1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1;1003;0910107958;322 на сумму 1179,3 тыс. руб.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1004;09301R0820;412 на сумму 1594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1;1006;9900000620;630 на сумму 300,0 тыс. руб. (остатки на начало года)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1102;0510162540;244 на сумму 510,0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2.2. </w:t>
      </w:r>
      <w:r>
        <w:rPr>
          <w:sz w:val="26"/>
          <w:szCs w:val="26"/>
        </w:rPr>
        <w:t>Уменьшить смету расходов администрации Талдомского муниципального района на сумму 10906,51 тыс. руб., в том числе по КБ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01;0113;0640153910;244 на сумму 165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01;0113;0290160690;120 на сумму 16,51 тыс. руб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01;0113;0320260680;120 на сумму 20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01;0412;1110105950;244 на сумму 1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01;0412;1110101950;81 на сумму 40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902;0130662080;244 на сумму 8528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>Увеличить смету расходов Комитета по образованию на сумму 29043,32 тыс. руб., в том числе по КБК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1;0701;0310362110;611 на сумму 3785,0 тыс. руб.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1;0701;0310420300;612 на сумму 568,7 тыс. руб. (остатки на начало год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1;0702;0320100590;611 на сумму 916,9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1;0702;0320262200;611 на сумму 17115,62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1;0702;0320462220;612 на сумму 1849,7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1;0702;0320520300;612 на сумму 3702,4 тыс. руб. (остатки на начало год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1;0702;1220862490;244 на сумму 1099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1;0709;0340104520;853 на сумму 6,0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4. </w:t>
      </w:r>
      <w:r>
        <w:rPr>
          <w:sz w:val="26"/>
          <w:szCs w:val="26"/>
        </w:rPr>
        <w:t>Уменьшить смету расходов Комитета по образованию на сумму 1067,9 тыс. руб., в том числе по КБК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21;0701;0310420300;612 на сумму 60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1;0702;0320520300;612 на сумму 316,9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1;0709;0310362140;110 на сумму 76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1;0709;0340104520;244 на сумму 6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1;1004;0310362140;244 на сумму 69,0 тыс. руб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Увеличить смету расходов Комитета по культуре, физической культуре, спорту, туризму и работе с молодежью на сумму 3946,92 тыс. руб., в том числе по КБ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51;0702;0320262200;611 на сумму 963,38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51;0702;0320462220;612 на сумму 153,3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51;0801;0230251440;612 на сумму 30,24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51;0801;0210220300;612 на сумму 2800,0 тыс. руб. (остатки на начало год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6. </w:t>
      </w:r>
      <w:r>
        <w:rPr>
          <w:sz w:val="26"/>
          <w:szCs w:val="26"/>
        </w:rPr>
        <w:t xml:space="preserve">Увеличить смету расходов Комитета по имуществу и земельным отношениям на сумму 1793,82 тыс. руб., в том числе по КБК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104;1280102040;851 на сумму 48,82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113;0640153910;244 на сумму 1657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01; 0113:1350451200;244; на сумму 88,0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7. </w:t>
      </w:r>
      <w:r>
        <w:rPr>
          <w:sz w:val="26"/>
          <w:szCs w:val="26"/>
        </w:rPr>
        <w:t xml:space="preserve">Уменьшить смету расходов Комитета по имуществу и земельным отношениям на сумму 48,82 тыс. руб., в том числе по КБК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01;0104;1280102040;244 на сумму 48,82 тыс. руб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  3</w:t>
      </w:r>
      <w:r>
        <w:rPr>
          <w:sz w:val="26"/>
          <w:szCs w:val="26"/>
        </w:rPr>
        <w:t xml:space="preserve"> «Распределение бюджетных ассигнований бюджета Талдомского муниципального района на 2016 год по целевым статьям (муниципальным программам Талдомского муниципального района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  3 к настоящему Реш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3.2. Приложение 5 </w:t>
      </w:r>
      <w:r>
        <w:rPr>
          <w:sz w:val="26"/>
          <w:szCs w:val="26"/>
        </w:rPr>
        <w:t xml:space="preserve">«Ведомственная структура расходов бюджета                                                                               Талдомского муниципального района на 2016 год» изложить в редакции согласно приложению   4 к настоящему Решен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7 «</w:t>
      </w:r>
      <w:r>
        <w:rPr>
          <w:sz w:val="26"/>
          <w:szCs w:val="26"/>
        </w:rPr>
        <w:t>Распределение бюджетных ассигнований   бюджета Талдомского муниципального района   на 2016 год по разделам, подразделам, целевым статьям (муниципальным программам Талдомского муниципального района и непрограммным направлениям деятельности) группам и подгруппам видов расходов классификации расходов бюджетов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11 «</w:t>
      </w:r>
      <w:r>
        <w:rPr>
          <w:sz w:val="26"/>
          <w:szCs w:val="26"/>
        </w:rPr>
        <w:t xml:space="preserve">Расходы бюджета Талдомского муниципального района на 2016 год за счет средств субсидий, перечисляемых из бюджета Московской области» изложить в редакции согласно приложению 6 к настоящему Реш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5.   Приложение 9 </w:t>
      </w:r>
      <w:r>
        <w:rPr>
          <w:sz w:val="26"/>
          <w:szCs w:val="26"/>
        </w:rPr>
        <w:t xml:space="preserve">«Расходы бюджета Талдомского муниципального района на 2015 год за счет средств субвенций, перечисляемых из бюджета Московской области» изложить в редакции согласно приложению № 7 к настоящему реш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6.  Приложение 13</w:t>
      </w:r>
      <w:r>
        <w:rPr>
          <w:sz w:val="26"/>
          <w:szCs w:val="26"/>
        </w:rPr>
        <w:t xml:space="preserve"> «Расходы бюджета Талдомского муниципального района на 2016 год за счет средств иных межбюджетных трансфертов» изложить в редакции согласно приложению 8 к настоящему Реш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7. Приложение 15 </w:t>
      </w:r>
      <w:r>
        <w:rPr>
          <w:sz w:val="26"/>
          <w:szCs w:val="26"/>
        </w:rPr>
        <w:t>«Источники внутреннего финансирования дефицита бюджета Талдомского муниципального района на 2016 год» изложить в редакции согласно приложению 9 к настоящему Решению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Реш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Талдомского муниципального района                                                                  Р.В.О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алдо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         В.Ю.Юд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2933"/>
        <w:gridCol w:w="222"/>
        <w:gridCol w:w="17"/>
      </w:tblGrid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 внесении изменений  и дополнений в решение Совета депутатов от 30 декабря 2015 года № 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Талдомского муниципального района на 2016 год и плановый период 2017-2018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  28  " сентября 2016 г № 4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1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Талдомского муниципального района на 201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17 и 2018 годов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 30 "декабря  2015 года №104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3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упление доходов в  бюджет Талдомского муниципального района  на  2016 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 5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10 01 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. 227, 227(1) и 228 НК РФ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К  РФ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. 228 НК РФ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 иностранными гражданами, осуществляющими трудовую деятельность по найму у физических лиц на основании патента  в соответствии со ст.227(1) НК РФ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 реализуемые на территории РФ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3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03 02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 и местными бюджетами  с учетом устновленных дифференцированных нормативов отчислений в местные бюджеты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2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5 04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71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5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3 00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( работ) и компенсации затрат государств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3 02065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4 02053 05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4 06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301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  законодательства о налогах и сборах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06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25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 в области 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30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43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Ф об административных правонарушениях, предусмотренные ст.20.25 Кодекса РФ об административных правонарушениях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 5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 391,868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 391,868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0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 муниципальных районов на выравнивание бюджетной обеспеченност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 843,928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2008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обеспечение жильем молодых семей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02008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0205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реализацию фекдеральных целевых программ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02051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реализацию фекдеральных целевых программ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8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71,548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8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71.548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05 0004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1.548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216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216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878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878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 0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7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07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муниципальных образований  на ежемесячное денежное вознаграждение за классное руководство 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1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 на ежемесячное денежное вознаграждение за классное руководство 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2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2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4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 5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5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муниципальных образований 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2 02 03119 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образований 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едоставления жилых 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 0311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бюджетам муниципальных районов на </w:t>
            </w:r>
            <w:r>
              <w:rPr>
                <w:rFonts w:cs="Arial" w:ascii="Arial" w:hAnsi="Arial"/>
                <w:sz w:val="20"/>
                <w:szCs w:val="20"/>
              </w:rPr>
              <w:t>обеспечение предоставления жилых 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202 03069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обеспечение жильем  отдельных категорий граждан,установленных Федеральным законом от 12 января 1995 года № 5-ФЗ "О ветеранах", в соответствии с Указом Президента РФ от 7 мая 2009г. № 714 "Об обеспечении жильем ветеранов ВОВ 1941-1945 гг."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02 03069 05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ьем  отдельных категорий граждан,установленных Федеральным законом от 12 января 1995 года № 5-ФЗ "О ветеранах", в соответствии с Указом Президента РФ от 7 мая 2009г. № 714 "Об обеспечении жильем ветеранов ВОВ 1941-1945 гг."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202 03070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обеспечение жильем отдельных категорий граждан, установленных  Федеральным законом от 12 января 1995г. № 5-ФЗ «О ветеранах» и от 24 ноября 1995г. № 181-ФЗ «О социальной защите инвалидов в РФ»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02 03070 05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 Федеральным законом от 12 января 1995г. № 5-ФЗ «О ветеранах» и от 24 ноября 1995г. № 181-ФЗ «О социальной защите инвалидов в РФ»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12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121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14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4014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25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25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99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9 929,868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3"/>
        <w:gridCol w:w="4394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внесении изменений  и дополнений в решение Совета депутатов от 30 декабря 2015 года № 104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4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  " сентября 2016 г. № 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решению № 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"О бюджете _______________________ 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Талдомского муниципального района на 2016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 на  плановый период 2017 и 2018 годов"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на ________ год" 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 "30" декабря  2015 года №104</w:t>
            </w:r>
          </w:p>
        </w:tc>
      </w:tr>
      <w:tr>
        <w:trPr>
          <w:trHeight w:val="15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главных администраторов  доходов бюджета Талдомского муниципального района </w:t>
            </w:r>
          </w:p>
        </w:tc>
      </w:tr>
      <w:tr>
        <w:trPr>
          <w:trHeight w:val="13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видов  отдельных доходных источников      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Талдомского  муниципального район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 07150 01 1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23050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90050 05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1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5050 05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овое управление администрации Талдом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1001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муниципальных районов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999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008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009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 02051 05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5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8 05 000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05 000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8 05 0004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089 05 0004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2216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8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18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на софинансирование работ по строительству и реконструкции автомобильных дорог общего пользования с твердым покрытием, ведущим от сети автомобильных дорог общего пользования к ближайшим общественно-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999 05 0023 1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на капитальные вложения в объекты общего образования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27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на обеспечение подвоза учащихся к месту обучения в муниципальных общеобразовательных организациях, расположенных в сельской местности, и обратно в соответствии с Государственной программой Московской области «Образование Подмосковья на 2014-2018 годы»</w:t>
            </w:r>
          </w:p>
        </w:tc>
      </w:tr>
      <w:tr>
        <w:trPr>
          <w:trHeight w:val="13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02999 05 003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999 05 003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и бюджетам муниципальных районов на капитальный ремонт, приобретение, монтаж и ввод в эксплуатацию объектов коммунальной инфраструктуры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 02999 05 0041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на капитальные вложения в объекты водоснабжения и водоотведения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999 05 004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на приобретение дорожной техник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46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на оздоровление детей</w:t>
            </w:r>
          </w:p>
        </w:tc>
      </w:tr>
      <w:tr>
        <w:trPr>
          <w:trHeight w:val="8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47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на внедрение инновационных образовательных проектов и современных технологий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51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свою деятельность в сфере культуры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5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на приобретение оборудования и капитальный ремонт плоскостных спортивных сооружений (оснований многофункциональных хоккейных площадок)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54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бюджетам муниципальных районов на приобретение и установка площадок для сдачи нормативов комплекса «Готов к труду и обороне» </w:t>
            </w:r>
          </w:p>
        </w:tc>
      </w:tr>
      <w:tr>
        <w:trPr>
          <w:trHeight w:val="8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2999 05 006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обеспечение общеобразовательных организаций, находящихся в ведении муниципальных образований Московской области, доступом в сеть Интернет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2999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07 05 0000 15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1 05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2 05 0017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22 05 0055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беспечение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31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4 05 0001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 бюджетам муниципальных районов на  выполнение передаваемых полномочий субъектов РФ  (</w:t>
            </w:r>
            <w:r>
              <w:rPr>
                <w:rFonts w:cs="Arial" w:ascii="Arial" w:hAnsi="Arial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 обеспечени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2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4 05 0003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rFonts w:cs="Arial" w:ascii="Arial" w:hAnsi="Arial"/>
                <w:sz w:val="20"/>
                <w:szCs w:val="20"/>
              </w:rPr>
              <w:t>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18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4 05 0004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бюджетам муниципальных районов на </w:t>
            </w:r>
            <w:r>
              <w:rPr>
                <w:rFonts w:cs="Arial" w:ascii="Arial" w:hAnsi="Arial"/>
                <w:sz w:val="20"/>
                <w:szCs w:val="20"/>
              </w:rPr>
              <w:t>выполнение передаваемых полномочий субъектов РФ (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)</w:t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4 05 0005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rFonts w:cs="Arial" w:ascii="Arial" w:hAnsi="Arial"/>
                <w:sz w:val="20"/>
                <w:szCs w:val="20"/>
              </w:rPr>
              <w:t>оплату расходов, связанных с компенсацией проезда к месту учебы и обратно отдельным категориям обучающихся по очной форме обучения в муниципальных образовательных учреждениях Московской области)</w:t>
            </w:r>
          </w:p>
        </w:tc>
      </w:tr>
      <w:tr>
        <w:trPr>
          <w:trHeight w:val="2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05 0006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 (обеспечение 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 расходы на оплату труда , приобретение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05 0011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  (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полноценным питанием беременных женщин, кормящих матерей, а также детей  в возрасте до трех лет в Московской области) 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24 05 0013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 переданных государственных полномочий в сфере образования и организации деятельности комиссий  по делам несовершеннолетних и защите их прав   городов и районов)   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24 05 0014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муниципальных районов на выполнение передаваемых полномочий субъектов РФ (обеспечение переданных  муниципальным районам и городским округам Московской области 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 03024 05 0191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(для осуществлениея государственных пономочий в соответствии с Законом Московсеой области № 191/2015-ОЗ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)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4 05 0107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(для осуществлениея государственных пономочий в соответствии с Законом Московсеой области № 107/2015-ОЗ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")</w:t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29 05 0007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организация выплаты компенсации)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9 05 0008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9 05 0009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оплату банковских и почтовых услуг)</w:t>
            </w:r>
          </w:p>
        </w:tc>
      </w:tr>
      <w:tr>
        <w:trPr>
          <w:trHeight w:val="16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69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в соответствии с указом Президента РФ от 07.05.2008 г. № 714 «Об обеспечении жильём ветеранов ВОВ 1941-1945 годов»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3070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 Федеральным Законом от 12 января 1995г. № 5-ФЗ «О ветеранах» и от 24 ноября 1995г. № 181-ФЗ «О социальной защите инвалидов в РФ»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03077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2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 03119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3 121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 04012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4014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04025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4999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5000 05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имуществу и земельным отношениям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 е договоров аренды указанных земельных участков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13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получаемые в виде арендной платы за земельные учак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7015 05 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вшейся после уплаты налогов и иных обязательных платежей муниципальных унитаных предприятий, созданных муниципальными районами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3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8050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, в залог, в доверительное управление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904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2065 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1050 05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05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2053 05 0000 4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04050 05 0000 4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06013 1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рдажи земельнгых участков, государственная собственность на которые не разграничена и которые  расположены в границах сельских поселений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06013 13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рдажи земельнгых участков, государственная собственность на которые не разграничена и которые  расположены в границах горорд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060"/>
        <w:gridCol w:w="1821"/>
        <w:gridCol w:w="940"/>
        <w:gridCol w:w="940"/>
      </w:tblGrid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674"/>
            <w:bookmarkStart w:id="1" w:name="RANGE!A1%3AD674"/>
            <w:bookmarkEnd w:id="1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 внесении изменений  и дополнений в решение Совета депутатов от 30 декабря 2015 года № 1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Талдомского муниципального района на 2016 год и плановый период 2017-2018 годов"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28" сентября 2016 г №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1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Талдомского муниципального района на 2016 год и на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овый период 2017 и 2018 годов"  от   "30 " декабря  2015 года №104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1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бюджетных ассигнований бюджета Талдомского муниципального района на 2016 год по целевым статьям (муниципальным программам Талдомского муниципального района и непрограммным направлениям деятельности), группам и подгруппам видов расходов классификации расходов бюдже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Здравоохранение Подмосковья" на 2014-2020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храна здоровья матери и ребен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циальная поддержка беременных женщин, кормящих матерей, детей в возрасте до трех лет, а также детей-сирот и детей, оставшихся без попечения родителей, находящихся в лечебно-профилактических учреждениях Моск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9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62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62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62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9210,4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Культура Талдомского кра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и создание условий для обеспечения жителей района услугами организаций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5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учреждений культур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01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4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1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4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1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4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02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2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02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2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02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2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библиотек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03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78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3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8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3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8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1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1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1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1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Реконструкция, капитальный ремонт и техническое переоснащение учреждений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Комплектование книжных фондов библиотек сельских поселений и муниципального района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мплектование книжных фондов муниципальных  библиотек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3 03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 03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 03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Проектирование, реконструкция,строительство парков культуры и отдыха в муниципальных образованиях Талдом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роектирование, реконструкция,строительство парков культуры и отдых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4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4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4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4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лодое поколение Талдом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0 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1 0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1 0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ипен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спорта, формирование здорового образа жизни в Талдомском муниципальн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508,2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508,2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0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78,2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 них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0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8,2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0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78,2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0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78,2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1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1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1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Создание условий для оказания медицинской помощ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рганизация и проведение мероприятий муниципального значения в сфере здравоохран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муниципального значения в сфере здравоохранения, посвященных знаменательным событиям и памятным датам, установленным в РФ, Московской области, Талдомском райо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1 00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1 00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1 00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5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4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условий для реализации полномочий Комитета по культуре, физической культуре, спорту, туризму и работе с молодежью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5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4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5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59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6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6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5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87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Комплектование книжных фондов библиотек муниципальных образований Московской области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2 51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2 51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2 51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3 0 00 000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814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Дошкольное образо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6474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 в муниципальном район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937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937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937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937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беспечение мер социальной поддержки воспитанников в образовательных организация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2 1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льготной категории детей в дошко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2 1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2 1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2 1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Реконструкция, капитальный ремонт и техническое переоснащение дошкольных организац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50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дошкольных образовательных организаций и приобретение 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4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50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4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0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4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0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4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161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161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161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3 6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3 6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89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3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чные нормативные социальные выплаты 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3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203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Финансовое обеспечение деятельности образовательных организаций муниципальн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092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092,4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092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092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33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1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33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1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44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4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4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17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двоза обучающихся к месту обучения в муниципальные общеобразовательные организации , расположенные в сельских населенных пунктах Талдом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17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рганизация и осуществление мероприятий по работе с детьми в муниципальн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1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отдыха, оздоровления, занятости детей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1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осуществление мероприятий по работе с детьми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17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рганизация и проведение мероприятий муниципального значения в сфер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17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раздничных, культурно-массовых и иных мероприятий областного и муниципального значения в сфере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17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17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17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"Реконструкция, капитальный ремонт и техническое переоснащение общеобразовательных организац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5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98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5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98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5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38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38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02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567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567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191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ереданных государственных полномочий в сфере образования и организации деятельности комиссии по делам несовершеннолетних и защите их прав  городов и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60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6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75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75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75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62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развития инновационной инфраструктуры обще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62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62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62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09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62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20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20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20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62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62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каза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5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5 62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62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62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Дополнительное образование, воспитание и психолого-социальное сопровождение детей " муниципальной программы  "Развитие образования Талдомского муниципального района на 2014-2018 годы"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327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Реализация мер, направленных на развитие системы  дополнительного образования, обеспечение доступности услуг дополните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168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1684,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68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68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Реконстукция,  капитальный ремонт организаций дополнительного образования и приобретение оборудования и инвентар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, реконструкция и капитальный ремонт учреждений дополнительного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4 62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4 62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62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беспечивающая подпрограмма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68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сновное мероприятие  "Создание условий для реализации полномочий Комитета по образованию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68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1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0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0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0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22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22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1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1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и развитие в общеобразовательных организациях Московской области условий для ликвидации второй смен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8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е вложения в объекты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8 01 64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8 01 64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8 01 64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«Социальная защита населения Московской области» на 2014-2018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8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1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6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1 03 6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03 6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03 6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системы отдыха и оздоровления детей в Моск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6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 за счет субсидий из бюджета Моск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3 05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6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6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11,3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11,3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7,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7,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51,7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51,7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порт Подмосковь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спорта в Моск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массовых, официальных физкультурных и спортивных мероприят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иобретение и установка площадок для сдачи нормативов комплекса "Готов к труду и обороне" в муниципальных образованиях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1 62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1 62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1 62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плоскостных спортивных сооружений в муниципальных образованиях Моск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6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иобретение оборудования для оснащения плоскостных спортивных сооружений в муниципальных образованиях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3 62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3 62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3 62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й ремонт плоскостных спортивных сооружений в муниципальных образованиях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3 62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2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3 62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2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3 62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2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8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8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1 0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1 01 0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1 01 0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31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ектирование и строительство автомобильных дорог общего пользования с твердым покрытием, ведущим от сети автомобильных дорог общего пользования к ближайшим общественно значимым объектам сельских населен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2 4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31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1 02 4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1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1 02 4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1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69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2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2 02 R0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2 02 R0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2 02 R0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4 01 53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4 01 53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4 01 53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Экология и окружающая среда Талдомского муниципального района на 2015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экологических мероприят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Экологическое образование, воспитание и информирова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1 0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обследований состояния окружающей среды, охрана окружающе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мероприятий по охране окружающей среды на территории муниципальн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2 04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2 04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2 04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овышение степени защищенности социально-значимых объектов и мест массового пребывания люд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по профилактике террориз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1 0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1 0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1 0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3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1 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предупреждению и ликвидации последствий  чрезвычайных ситуаций  природного и техногенно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сновное мероприятие «Создание и поддержание в постоянной готовности комплексной системы экстренного оповещения населения при чрезвычайных ситуациях или об угрозе возникновения чрезвычайных ситуаций (происшествия) Талдомского района Московской области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 и совершенствование систем оповещания и информирования населения Талдом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2 11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Мероприятия по проведению совершенствования систем оповещания и информирования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Создание, содержание и эксплуатация системы обеспечения вызова экстренных оперативных служб по единому номеру «112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Расходы на содержание экстренной оперативной единой дежурной диспетчерской службы в Талдомском муниципальном район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11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11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11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накопления, хранения, освежения, замены и обслуживания запасов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2 04 12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12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12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Выполнение работ по обеспечению  безопасности  людей на водных объектах сельских населенных пункт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6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оведение мероприятий по обеспечению безопасности людей на водных объектах, охране их жизни и здоровья на территории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6 12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6 12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6 129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билизационная подготовка экономики Талдом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Выполнение работ по проведению мобилизационой подготовки экономики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1 0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3 01 0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3 01 0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92,7119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еспечение жильем молодых семей Талдомского муниципального района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158,4119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а реализацию подпрограммы "Обеспечение жильем молодых сем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1 07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1 01 07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1 01 07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Талдомского мунципального района Московской области на 2015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безопасных и благопрпиятных условий проживания граждан посредством финансового и организованного обеспечения переселение граждан из аварийных многоквартирных жилых дом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1 0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Жилищ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43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8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8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а мероприятия подпрограммы "Обеспечение жильем молодых семей" государственной программы Московской области "Жилищ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1 R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9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01 R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9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01 R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9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из бюджета Московской области муниципальным образованиям на реализацию подпрограммы  "Обеспечение жильем молодых семей" федеральной целевой программы  "Жилище" на 2015-2020 годы за счет средств, перечисленных из федерального бюджета в 2016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1 5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8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01 5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8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01 5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8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 "Обеспечение жильем детей-сирот и детей, оставшихся без попечения родителей, а также лиц из их числ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09 3 00 000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государственной поддержки в решении жилищной проблемы детей-сирот и детей, оставшихся без попечения родителей, а также лиц из их числ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09 3 01 000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3 01 R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3 01 R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3 01 R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Обеспечение жильем ветеранов, инвалидов и семей, имеющих детей-инвали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8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01 5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01 5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01 5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8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02 5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02 5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02 5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Cодержание и развитие жилищно-коммунального хозяйства Талдомского муниципального района " на 2014-2018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014,6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Комплексное развитие систем теплоснабжения, водоснабжения и водоотведения Талдомского муниципального района на период 2014-2018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40,9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троительство (реконструкция, модернизация) объектов коммунальной инфраструк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40,9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троительство станций обезжелез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1 4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40,9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 них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1 4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40,9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7,4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7,4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93,5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93,5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Капитальный ремонт общего имущества многоквартирных домов Талдом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благоприятных условий проживания граждан в многоквартирных дом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по капитальному ремонту муниципального жилья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1 0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Развитие жилищно-коммунального хозяйства" на 2014-2018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423,6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96,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троительство (реконструкция, модернизация) объектов водоснабжения, водоотведения и очистки сточных во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96,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е вложения в объекты водоснабжения и водоотве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1 6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96,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6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96,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64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96,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26,7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капитального ремонта объектов коммунальной инфраструк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26,7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3 60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26,7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60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26,7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60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26,7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5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редпринимательства в Талдомском муниципальном районе на 2014-2018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Реализация механизмов государственной поддержки субъектов малого и среднего предпринимательства"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1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1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1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субъектам малого и среднего предпринимательства 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2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2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2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Информационное, нормативно-правовое, кадровое и методическое обеспечение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5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5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5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22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потребительского рынка и услуг на территории Талдом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1 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1 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1 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итуальных услуг и содержание мест захоронения на территории сельских поселений Талдомского райо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мест захоронения в сельских поселениях Талдомского муниципальн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2 06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2 06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2 06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Предпринимательство Подмосковь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Развитие потребительского рынка и услуг на территории Моск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Развитие потребительского рынка и услуг на территории Моск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 01 6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6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6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8891,562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9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Обеспечение деятельности МФЦ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9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обеспечение деятельности Многофункционального центра в муниципальном райо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9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 них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5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Талдом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Управление муниципальным долгом Талдом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ализация мер по уменьшению процентных ставок заимствований  и увеличению срочности заимствова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1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1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1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Развитие имущественного комплекса Талдомского муниципального района на 2014-2018 годы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Выполнение кадастровых работ по оформлению объектов недвижимости, находящихся в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1 1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1 1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1 10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земельными участками многодетн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1 10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1 10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1 10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Оценка и реализация имуще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аукцонов (конкурсов) по продаже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2 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2 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2 1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проведение мероприятий по оценке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2 1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2 1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2 1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Социальные выплаты лицам, замещавшим муниципальные должности, муниципальным служащим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енсия за выслугу лет лицам, замещавшим муниципальные должности, муниципальным служащим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1 0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1 0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1 01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рофессиональная подготовка и переподготовка муниципальных служащи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2 0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2 0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2 0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Талдомском муниципальн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Внедрение информационных технологий для повышения качества и доступности образовательных услуг населению Моск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недрение современных технологий в образовательных организациях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1 17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1 17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1 17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, развитие и поддержка региональных и  информационных систем обеспечения деятельности органов местного самоуправления Талдомского муниципального района по реализации возложенных на них задач и функц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Мероприятия на обеспечение развития информационно-коммуникационнных технологий для повышения эффективности процессов управ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2 0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2 0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2 0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2437,062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911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2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2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52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7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7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33,9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33,9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86,8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48,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48,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4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3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3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зносы муниципального образования в общественные организации, фонды, ассоци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6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6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6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25,262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4 году"( целевые остатки на 01.01.2016 г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25,262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25,262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25,262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7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и развитие в Московской области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Закупка компьютерного, серверного оборудования, программного обеспечения, оргтехники для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2 60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2 60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2 60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работ по созданию системы защиты персональных данных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2 60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2 60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2 60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ащение помещений территориальных обособленных структурных подразделений (офисов) МФЦ (удаленных рабочих мест МФЦ) муниципальных образований предметами мебели и иными предметами бытового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2 60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2 60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2 60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деятельности МФЦ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1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1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общеобразовательных организаций, находящихся в ведении муниципальных образований Московской области, доступом в сеть Интерн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6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8 6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8 6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62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8 62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8 62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9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Создание условий для реализации полномочий органов государственной власти Московской области и государственных органов Москов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9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9 01 60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24,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24,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8,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8,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3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сновное мероприятие «Информирование населения Талдомского района об основных событиях социально-экономического развития и общественно- политической жизни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мещение материалов о деятельности органов местного самоуправления и информирование жителей района в  средствах массов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1 0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1 0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1 0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одписки на региональные и муниципальные СМИ для пожилых, малообеспеченных жителей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1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1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1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Развитие институтов гражданского общества, повышение эффективности местного самоуправления и реализации молодежной политики в Моск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5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5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5 04 5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5 04 5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5 04 5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36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Дороги Талдом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держание и ремонт сети автомобильных дорог общего пользования сельских поселений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содержание дорог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 01 0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 01 0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 01 0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Безопасность дорожного движ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36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 01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 01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 01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приобретение светоотражающих браслетов для учащихся шко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 01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 01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 01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Развитие и функционирование дорожно-транспортного комплекс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Дороги Подмосковь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Межбюджетные трансферты местным бюджета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6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6 60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1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6 60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1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6 60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1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финансирование приобретения дорожной тех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6 64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6 64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6 64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ассажирский транспорт общего поль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рганизация транспортного обслуживания населения в соответствии с муниципальными контрактами и договорами на оказание услуг по перевозке пассажир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рганизацию транспортного обслуживания населения автомобильным транспортом в соответствии с государственными  (муниципальными) контрактами и договорами на оказание услуг по перевозке пассажи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1 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 01 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 01 0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нергоэффективность и развитие энергетики  на 2014-2018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0 00 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ктивности на территории Талдомского муниципального района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"Организация в границах муниципального района и  сельских поселений электро-,газо-,тепло-,  водоснабжения и водоотведения в целях повышения энергетической эффективности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организацию в границах муниципального района и  сельских поселений электро-,газо-,тепло-,  водоснабжения и водоотведения, осуществляемую с применением  мер, направленных на энергосбережение и повышение энергетической эффектив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1 03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01 03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01 03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Архитектура и градостроительство Талдомского муниципального района на 2014-2018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"Разработка и утверждение документов градостроительного проектирования Талдомского муниципального района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сходы на выполнение мероприятий по разработке и утверждению документов градостроительного проектирования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3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выполнение мероприятий по изготовлению топографических съемок, необходимых для подготовки градостроительного плана земельного участка с целью строительства, реконструкции объектов  индивидуального жилищного 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33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0 01 33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0 01 33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на выполнение мероприятий по утверждению местных нормативов градостроительного проектирования муниципального района и сельских посел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33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0 01 33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0 01 33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Адресная программа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1 01 0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з них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1 01 0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1 01 0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1 01 0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по муниципальным  программам Талдом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74463,3403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3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0 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0 0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1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контрольных органов представительной власти 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0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350,28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дготовка и проведение праздника 9 Мая в Талдомском райо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екоммерчиским организациям (за исключением государственных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транспортировку в морг с мест обнаружения или происшествия умерших для производства судебно-медицинской зкспертизы и патолого-анатомического вскры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государственную поддержку жилищ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 них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выполнение мероприятий по решению судеб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719,282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719,282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19,282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19,282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программные расходы бюджета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02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60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оответствии с Законом Московской области N 191/2015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60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18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4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4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4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08875,6225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47"/>
        <w:gridCol w:w="799"/>
        <w:gridCol w:w="799"/>
        <w:gridCol w:w="1749"/>
        <w:gridCol w:w="654"/>
        <w:gridCol w:w="2877"/>
        <w:gridCol w:w="2345"/>
      </w:tblGrid>
      <w:tr>
        <w:trPr>
          <w:trHeight w:val="255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внесении изменений и дополнений в решение Совета депутатов от 30 декабря 2015 года № 104</w:t>
            </w:r>
          </w:p>
        </w:tc>
      </w:tr>
      <w:tr>
        <w:trPr>
          <w:trHeight w:val="255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255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28"сентября 2016 г №42</w:t>
            </w:r>
          </w:p>
        </w:tc>
      </w:tr>
      <w:tr>
        <w:trPr>
          <w:trHeight w:val="255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Талдомского муниципального района на 2016 год и на </w:t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овый период 2017 и 2018 годов   от "30" декабря 2015 года №104 </w:t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Талдомск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я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расходы за счет субвенций из других бюджетов бюджетной системы Российской Федерации для осуществления отдельных государственных полномочий и средств, передаваемых из бюджетов поселений на осуществление части полномочий по вопросам местного значения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892,78258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77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237,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07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обеспечение деятельности контрольных органов представительной власти муниципального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84,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20,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рофессиональная подготовка и переподготовка муниципальных служащих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2 00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2 00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2 00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20,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20,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2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20,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20,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9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9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4,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4,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2 0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2 6055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 6055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 6055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оциальная защита населения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1 03 61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03 61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03 61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 "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сновное мероприятие «Информирование населения Талдомского района об основных событиях социально-экономического развития и общественно- политической жизни»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мещение материалов о деятельности органов местного самоуправления и информирование жителей района в средствах массовой информ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1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1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1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одписки на региональные и муниципальные СМИ для пожилых, малообеспеченных жителей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1 00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1 00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1 00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программные расходы бюджета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1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выполнение мероприятий по решению судебных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7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60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1 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7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7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7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8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9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Создание условий для реализации полномочий органов государственной власти Московской области и государственных органов Московской области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9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9 01 606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24,4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24,49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24,4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24,49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8,5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8,51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8,5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58,51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5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5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5,0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ереданных государственных полномочий в сфере образования и организации деятельности комиссии по делам несовершеннолетних и защите их прав  городов и райо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606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5,0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4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4 01 539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4 01 539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4 01 539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4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92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Обеспечение деятельности МФЦ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92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обеспечение деятельности Многофункционального центра в муниципальном район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92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2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2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и развитие в Московской области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ащение помещений территориальных обособленных структурных подразделений (офисов) МФЦ (удаленных рабочих мест МФЦ) муниципальных образований предметами мебели и иными предметами бытового назнач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2 606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2 606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2 606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деятельности МФЦ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зносы муниципального образования в общественные организации, фонды, ассоци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62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62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62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дготовка и проведение праздника 9 Мая в Талдомском район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6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6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6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5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5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5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билизационная подготовка экономики Талдомского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Выполнение работ по проведению мобилизационой подготовки экономики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1 02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3 01 02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3 01 02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 техногенного характера, гражданская обор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1 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предупреждению и ликвидации последствий  чрезвычайных ситуаций  природного и техногенного характе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сновное мероприятие «Создание и поддержание в постоянной готовности комплексной системы экстренного оповещения населения при чрезвычайных ситуациях или об угрозе возникновения чрезвычайных ситуаций (происшествия) Талдомского района Московской области»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 и совершенствование систем оповещания и информирования населения Талдомского муниципальн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2 119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Мероприятия по проведению совершенствования систем оповещания и информирования населения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9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9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9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Создание, содержание и эксплуатация системы обеспечения вызова экстренных оперативных служб по единому номеру «112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Создание инфраструктуры экстренных оперативных и единых дежурных диспетчерских служб в Талдомском муниципальном районе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3 119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119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119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накопления, хранения, освежения, замены и обслуживания запасов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4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4 129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129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129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Выполнение работ по обеспечению  безопасности  людей на водных объектах сельских населенных пунктов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6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оведение мероприятий по обеспечению безопасности людей на водных объектах, охране их жизни и здоровья на территории муниципальн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6 129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6 129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6 129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овышение степени защищенности социально-значимых объектов и мест массового пребывания люде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по профилактике терроризм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1 0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 0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 0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79,863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0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потребительского рынка и услуг на территории Талдомского район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1 03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1 03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1 03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Предпринимательство Подмосковь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Развитие потребительского рынка и услуг на территории Московской области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Развитие потребительского рынка и услуг на территории Московской области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 01 6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6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6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ассажирский транспорт общего пользова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рганизацию транспортного обслуживания населения автомобильным транспортом в соответствии с государственными (муниципальными) контрактами и договорами на оказание услуг по перевозке пассажир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рганизация транспортного обслуживания населения в соответствии с муниципальными контрактами и договорами на оказание услуг по перевозке пассажиров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рганизацию транспортного обслуживания населения автомобильным транспортом в соответствии с государственными (муниципальными) контрактами и договорами на оказание услуг по перевозке пассажир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1 03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 01 03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 01 03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выполнение мероприятий по решению судебных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6817,3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319,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31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31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ектирование и строительство автомобильных дорог общего пользования с твердым покрытием, ведущим от сети автомобильных дорог общего пользования к ближайшим общественно значимым объектам сельских населеннных пунк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2 40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31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1 02 40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1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1 02 40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1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2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2 02 R0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2 02 R0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2 02 R0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68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Дороги Талдомского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держание и ремонт сети автомобильных дорог общего пользования сельских поселений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 01 03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 01 03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 01 03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Безопасность дорожного движ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32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 01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 01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 01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Развитие и функционирование дорожно-транспортного комплекс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Дороги Подмосковь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Межбюджетные трансферты местным бюджетам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6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6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6 60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1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6 60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1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6 60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1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финансирование приобретение лорожной техник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6 64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6 64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6 64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Развитие информационно-коммуникационнных технологий для повышения эффективности процессов управления  и создания благоприятных условий жизни и ведения бизнеса в Талдомском муниципальном районе "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, развитие и поддержка региональных и  информационных систем обеспечения деятельности органов местного самоуправления Талдомского муниципального района по реализации возложенных на них задач и функц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Мероприятия на обеспечение развития информационно-коммуникационнных технологий для повышения эффективности процессов управления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2 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2 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2 0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и развитие в Московской области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Закупка компьютерного, серверного оборудования, программного обеспечения, оргтехники для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1 02 60620           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1 02 60620           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1 02 60620           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работ по созданию системы защиты персональных данных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1 02 60630           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1 02 60630           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1 02 60630           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82,543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редпринимательства в Талдомском муниципальном районе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Реализация механизмов государственной поддержки субъектов малого и среднего предпринимательства"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1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1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1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субъектам малого и среднего предпринимательства 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2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2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2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Информационное, нормативно-правовое, кадровое и методическое обеспечение программ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5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5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5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52,543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52,543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52,543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4 году"( целевые остатки на 01.01.2016 г.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52,543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52,543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52,543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Архитектура и градостроительство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"Разработка и утверждение документов градостроительного проектирования Талдомского муниципального района"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сходы на выполнение мероприятий по разработке и утверждению документов градостроительного проектирования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33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выполнение мероприятий по изготовлению топографических съемок, необходимых для подготовки градостроительного плана земельного участка с целью строительства, реконструкции объектов  индивидуального жилищного строитель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338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0 01 338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0 01 338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на выполнение мероприятий по утверждению местных нормативов градостроительного проектирования муниципальных районов и сельских поселений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33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0 01 33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0 01 33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транспортировку в морг с мест обнаружения или происшествия умерших для производства судебно-медицинской зкспертизы и патолого-анатомического вскры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6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6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6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29,014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630,660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Талдомского мунципального района Московской области на 2015-2019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безопасных и благопрпиятных условий проживания граждан посредством финансового и организованного обеспечения переселение граждан из аварийных многоквартирных жилых домов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за счет остатков на начало го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1 096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96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96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Cодержание и развитие жилищно-коммунального хозяйства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Капитальный ремонт общего имущества многоквартирных домов Талдомского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благоприятных условий проживания граждан в многоквартирных домах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по капитальному ремонту муниципального жилья сельских посел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1 03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3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3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Адресная программа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1 01 096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1 01 096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1 01 096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государственную поддержку жилищного хозяйства за счет остатка на начало го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3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3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3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8806,354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Cодержание и развитие жилищно-коммунального хозяйства Талдомского муниципального района "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40,95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Комплексное развитие систем теплоснабжения, водоснабжения и водоотведения Талдомского муниципального района на период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40,95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троительство (реконструкция, модернизация) объектов коммунальной инфраструктур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40,95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троительство станций обезжелезивания ( за счет остатков на начало года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1 4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40,95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7,4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7,4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93,53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93,53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Развитие жилищно-коммунального хозяйства"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423,6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96,95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троительство (реконструкция, модернизация) объектов водоснабжения, водоотведения и очистки сточных вод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96,95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е вложения в объекты водоснабжения и водоотвед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1 01 64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96,95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64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96,95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64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96,95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26,7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капитального ремонта объектов коммунальной инфраструктур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26,7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3 603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26,7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603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26,7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603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26,7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нергоэффективность и развитие энергетики 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0 00 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ктивности на территории Талдомского муниципального района"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"Организация в границах муниципального района и  сельских поселений электро-,газо-,тепло-,  водоснабжения и водоотведения в целях повышения энергетической эффективности"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организацию в границах муниципального района и  сельских поселений электро-,газо-,тепло-, водоснабжения и водоотведения, осуществляемую с применением  мер, направленных на энергосбережение и повышение энергетической эффектив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1 03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01 03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01 03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37,742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выполнение мероприятий по решению судебных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37,742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37,742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37,742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37,742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19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итуальных услуг и содержание мест захоронения на территории сельских поселений Талдомского район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мест захоронения в сельских поселениях Талдомского муниципального район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2 06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2 06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2 06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бору и удалению твердых и жидких отход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Экология и окружающая среда Талдомского муниципального района на 2015-2019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экологических мероприят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Экологическое образование, воспитание и информирование на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1 04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обследований состояния окружающей среды, охрана окружающей сре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мероприятий по охране окружающей среды на территории муниципального район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2 04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2 04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2 04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 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99 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99 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 00 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 99 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00 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85 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85 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62,7191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62,7191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"Реконструкция, капитальный ремонт и техническое переоснащение общеобразовательных организац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5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5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Реконстукция,  капитальный ремонт организаций дополнительного образования и приобретение оборудования и инвентаря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2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развития инновационной инфраструктуры общего образова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622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622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622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, реконструкция и капитальный ремонт учреждений дополнительного образова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4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4 623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623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623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и развитие в общеобразовательных организациях Московской области условий для ликвидации второй смен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8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е вложения в объекты общего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8 01 642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8 01 642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8 01 642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,7191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,7191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,7191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4 году"( целевые остатки на 01.01.2016 г.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,7191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,7191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,7191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Безопасность дорожного движ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приобретение светоотражающих браслетов для учащихся шко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 01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 01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 01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Культура Талдомского кра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Проектирование, реконструкция,строительство парков культуры и отдыха в муниципальных образованиях Талдомского район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4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роектирование, реконструкция,строительство парков культуры и отдых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4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4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4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4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Здравоохранение Подмосковья" на 2014-2020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храна здоровья матери и ребенк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циальная поддержка беременных женщин, кормящих матерей, детей в возрасте до трех лет, а также детей-сирот и детей, оставшихся без попечения родителей, находящихся в лечебно-профилактических учреждениях Московской области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9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3 09 62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62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62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Создание условий для оказания медицинской помощ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рганизация и проведение мероприятий муниципального значения в сфере здравоохран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муниципального значения в сфере здравоохранения, посвященных знаменательным событиям и памятным датам, установленным в РФ, Московской области, Талдомском район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1 006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1 006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1 006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41,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Социальные выплаты лицам, замещавшим муниципальные должности, муниципальным служащим органов местного самоуправл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енсия за выслугу лет лицам, замещавшим муниципальные должности, муниципальным служащим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1 01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1 01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1 01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04,6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«Социальная защита населения Московской области»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1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1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1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61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1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7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7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1 019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1 01 019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1 01 019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беспечение жильем молодых семей Талдомского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а реализацию подпрограммы "Обеспечение жильем молодых семе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1 07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1 01 07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1 01 07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Жилищ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467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82,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82,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а мероприятия подпрограммы "Обеспечение жильем молодых семей" государственной программы Московской области "Жилищ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1 R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98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01 R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98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01 R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98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из бюджета Московской области муниципальным образованиям на реализацию подпрограммы  "Обеспечение жильем молодых семей" федеральной целевой программы  "Жилище" на 2015-2020 годы за счет средств, перечисленных из федерального бюджета в 2016 год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1 5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84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01 5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84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01 5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84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Обеспечение жильем ветеранов, инвалидов и семей, имеющих детей-инвалидов"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84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8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84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01 513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2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01 513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2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01 513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2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8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02 513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02 513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02 513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Жилищ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беспечение жильем детей-сирот и детей, оставшихся без попечения родителей, а также лиц из их числ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государственной поддержки в решении жилищной проблемы детей-сирот и детей, оставшихся без попечения родителей, а также лиц из их числ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09 3 01 00000 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3 01 R0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3 01 R0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3 01 R0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социаальной политик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 0 00 0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ы на предоставление субсидии некоммерчиским организациям                                                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 0 00 00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 0 00 00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 0 00 00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ерческим организациям (за исключением государственным (муниципальным) учреждениям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 0 00 00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331,78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331,78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8,24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спорта, формирование здорового образа жизни в Талдомском муниципальном район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8,24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8,24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8,24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78,24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78,24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78,24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порт Подмосковь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спорта в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массовых, официальных физкультурных и спортивных мероприят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иобретение и установка площадок для сдачи нормативов комплекса "Готов к труду и обороне" в муниципальных образованиях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1 62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1 62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1 625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плоскостных спортивных сооружений в муниципальных образованиях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64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иобретение оборудования для оснащения плоскостных спортивных сооружений в муниципальных образованиях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3 62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1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3 62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3 62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й ремонт плоскостных спортивных сооружений в муниципальных образованиях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3 62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2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3 62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2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3 62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2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3,5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выполнение мероприятий по решению судебных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3,5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3,5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3,5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3,5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итет по имуществу и земельным отношениям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9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0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0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0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0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0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2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0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00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7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7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05,1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05,1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8,8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8,8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4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4 01 539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4 01 539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4 01 539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Выполнение кадастровых работ по оформлению объектов недвижимости, находящихся в муниципальной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1 10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1 10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1 10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Оценка и рализация имущест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аукцонов (конкурсов) по продаже имуще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2 10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2 10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2 10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проведение мероприятий по оценке имуще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2 10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2 10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2 10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Развитие институтов гражданского общества, повышение эффективности местного самоуправления и реализации молодежной политики в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5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5 04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5 04 51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5 04 51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5 04 51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программные расходы бюджета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оответствии с Законом Московской области N 191/2015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607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18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2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6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6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земельными участками многодетных сем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1 10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1 10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1 10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муниципальной статистик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39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1 0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7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7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Талдомского муниципального района 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 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Управление муниципальным долгом Талдомского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ализация мер по уменьшению процентных ставок заимствований  и увеличению срочности заимствований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1 00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1 00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1 00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818,0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243,32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4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Развитие информационно-коммуникационнных технологий для повышения эффективности процессов управления  и создания благоприятных условий жизни и ведения бизнеса в Талдомском муниципальном районе "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Внедрение информационных технологий для повышения качества и доступности образовательных услуг населению Московской области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недрение современных технологий в образовательных организациях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1 17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1 17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1 17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общеобразовательных организаций, находящихся в ведении муниципальных образований Московской области, доступом в сеть Интерн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6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8 6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8 6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308,7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243,32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419,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3124,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Дошкольное образова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9377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 в муниципальном районе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9377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9377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9377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9377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беспечение мер социальной поддержки воспитанников в образовательных организациях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2 17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льготной категории детей в дошкольных образовательных организация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2 17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2 17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2 17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Реконструкция, капитальный ремонт и техническое переоснащение дошкольных организац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4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500,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дошкольных образовательных организаций и приобретение оборуд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4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500,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4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00,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4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00,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</w:tr>
      <w:tr>
        <w:trPr>
          <w:trHeight w:val="216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3 62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725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725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2735,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1518,32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9073,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9073,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Финансовое обеспечение деятельности образовательных организаций муниципального район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092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092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092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092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59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17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59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17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17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двоза обучающихся к месту обучения в муниципальные общеобразовательные организации , расположенные в сельских населенных пунктах Талдомск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17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"Реконструкция, капитальный ремонт и техническое переоснащение общеобразовательных организац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5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84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5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84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4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4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078,1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518,32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078,1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518,32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654,4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316,620</w:t>
            </w:r>
          </w:p>
        </w:tc>
      </w:tr>
      <w:tr>
        <w:trPr>
          <w:trHeight w:val="32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6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316,6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316,62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16,6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16,62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16,6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16,620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62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7,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,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,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4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00,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78,7</w:t>
            </w:r>
          </w:p>
        </w:tc>
      </w:tr>
      <w:tr>
        <w:trPr>
          <w:trHeight w:val="16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62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52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52,3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2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2,3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2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2,3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плата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62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,4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4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622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казание мер социальной поддержки детям-сиротам и детям, оставшимся без попечения родителей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5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3,0</w:t>
            </w:r>
          </w:p>
        </w:tc>
      </w:tr>
      <w:tr>
        <w:trPr>
          <w:trHeight w:val="135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негосударственных учреждениях в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5 62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3,0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62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3,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62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3,0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Дополнительное образование, воспитание и психолого-социальное сопровождение детей " муниципальной программы  "Развитие образования Талдомского муниципального района на 2014-2018 годы"       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84,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Реализация мер, направленных на развитие системы  дополнительного образования, обеспечение доступности услуг дополнительного образова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94,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94,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4,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4,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  организаций дополнительного образования и приобретение оборуд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2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9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624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8 624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8 624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программные расходы бюджета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4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4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4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лодое поколение Талдомского муниципального 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0 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1 0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1 00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ипенд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«Развитие образования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Общее образова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рганизация и осуществление мероприятий по работе с детьми в муниципальном район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17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отдыха, оздоровления, занятости детей муниципального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17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осуществление мероприятий по работе с детьми в муниципальных общеобразовательных организация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17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«Социальная защита населения Московской области»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системы отдыха и оздоровления детей в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 за счет субсидий из бюджета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3 05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1,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,32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,32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95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95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7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7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33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Дошкольное образова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3 62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3 62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«Развитие образования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98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Общее образова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рганизация и проведение мероприятий муниципального значения в сфере образова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17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раздничных, культурно-массовых и иных мероприятий областного и муниципального значения в сфере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17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17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17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беспечивающая подпрограмма                         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68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сновное мероприятие  "Создание условий для реализации полномочий Комитета по образованию"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68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1 0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1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0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0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0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22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228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1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1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24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24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24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24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24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3 62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24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3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чные нормативные социальные выплаты  граждана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34,0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культуре, физической культуре, спорту,  туризму и работе с молодёжь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3625,82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203,68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Развитие информационно-коммуникационнных технологий для повышения эффективности процессов управления  и создания благоприятных условий жизни и ведения бизнеса в Талдомском муниципальном районе "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Внедрение информационных технологий для повышения качества и доступности образовательных услуг населению Московской области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недрение современных технологий в образовательных организациях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1 17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1 17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1 17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общеобразовательных организаций, находящихся в ведении муниципальных образований Московской области, доступом в сеть Интерне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6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8 6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8 60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481,3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203,68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91,3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03,68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 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17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17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17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63,8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03,68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63,8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03,68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73,5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13,38</w:t>
            </w:r>
          </w:p>
        </w:tc>
      </w:tr>
      <w:tr>
        <w:trPr>
          <w:trHeight w:val="32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6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13,3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13,38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3,3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3,38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3,3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3,38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62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4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,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,3</w:t>
            </w:r>
          </w:p>
        </w:tc>
      </w:tr>
      <w:tr>
        <w:trPr>
          <w:trHeight w:val="16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62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,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,7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7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7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плата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62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Дополнительное образование, воспитание и психолого-социальное сопровождение детей "         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Реализация мер, направленных на развитие системы  дополнительного образования, обеспечение доступности услуг дополнительного образова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5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  организаций дополнительного образования и приобретение оборуд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2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программные расходы бюджета Московской обла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4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4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4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,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лодое поколение Талдомского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0 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1 0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332,2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860,2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2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Культура Талдомск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2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и создание условий для обеспечения жителей района услугами организаций культуры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5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учреждений культуры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01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4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1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4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1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41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02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2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2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2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2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27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библиотек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03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78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3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8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3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8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12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12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12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12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Реконструкция, капитальный ремонт и техническое переоснащение учреждений культуры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2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2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2 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Комплектование книжных фондов библиотек сельских поселений и муниципального района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мплектование книжных фондов муниципальных  библиотек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3 03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 03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 03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Комплектование книжных фондов библиотек муниципальных образований Московской области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2 51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2 51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2 51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8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8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8 02 60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47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47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5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47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условий для реализации полномочий Комитета по культуре, физической культуре, спорту, туризму и работе с молодежью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5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47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культур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5 01 0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59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6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6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5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876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5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73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0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0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0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0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1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1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1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8875,62258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58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837"/>
        <w:gridCol w:w="1102"/>
        <w:gridCol w:w="1773"/>
        <w:gridCol w:w="1120"/>
        <w:gridCol w:w="2602"/>
        <w:gridCol w:w="2214"/>
      </w:tblGrid>
      <w:tr>
        <w:trPr>
          <w:trHeight w:val="300" w:hRule="atLeast"/>
        </w:trPr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874"/>
            <w:bookmarkStart w:id="3" w:name="RANGE!A1%3AH979"/>
            <w:bookmarkStart w:id="4" w:name="RANGE!A1%3AH874"/>
            <w:bookmarkStart w:id="5" w:name="RANGE!A1%3AH979"/>
            <w:bookmarkEnd w:id="4"/>
            <w:bookmarkEnd w:id="5"/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внесении изменений  и дополнений в решение Совета депутатов от 30 декабря 2015 года № 104</w:t>
            </w:r>
          </w:p>
        </w:tc>
      </w:tr>
      <w:tr>
        <w:trPr>
          <w:trHeight w:val="255" w:hRule="atLeast"/>
        </w:trPr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255" w:hRule="atLeast"/>
        </w:trPr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28"сентября 2016 г № 42</w:t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Талдомского муниципального района на 2016год и  </w:t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плановый период 2017 и 2018 годов"  от  "30" декабря 2015 года №104 </w:t>
            </w:r>
          </w:p>
        </w:tc>
      </w:tr>
      <w:tr>
        <w:trPr>
          <w:trHeight w:val="255" w:hRule="atLeast"/>
        </w:trPr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Талдомского муниципального района   на 2016 год по разделам, подразделам, целевым статьям (муниципальным программам Талдомского муниципального района и непрограммным направлениям деятельности) группам и подгруппам  видов расходов классификации расходов  бюджетов</w:t>
            </w:r>
          </w:p>
        </w:tc>
      </w:tr>
      <w:tr>
        <w:trPr>
          <w:trHeight w:val="255" w:hRule="atLeast"/>
        </w:trPr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396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 расходы за счет субвенций из других бюджетов бюджетной системы Российской Федерации для осуществления отдельных государственных полномочий и средств, передаваемых из бюджетов поселений на осуществление части полномочий по вопросам местного значения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091,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67,0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3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обеспечение деятельности контрольных органов представительной власти 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 0 00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,0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590,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626,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рофессиональная подготовка и переподготовка муниципальных служащи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униципальный заказ на профессиональную переподготовку и повышение квалификации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2 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2 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2 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426,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426,8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2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426,8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426,8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6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6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9,9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9,9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,8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,8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2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2 605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 605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 605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оциальная защита населения Москов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1 03 6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03 6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1 03 6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Информационная и внутренняя политика Талдомского муниципального района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 "Информирование населения Талдомского муниципального района о деятельности органов местного самоуправления Талдом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сновное мероприятие «Информирование населения Талдомского района об основных событиях социально-экономического развития и общественно- политической жизн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мещение материалов о деятельности органов местного самоуправления и информирование жителей района в средствах массов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1 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1 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1 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одписки на региональные и муниципальные СМИ для пожилых, малообеспеченных жителей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1 01 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1 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1 01 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программные расходы бюджета Москов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1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выполнение мероприятий по решению судеб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7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6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1 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9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7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7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7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20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1 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езервный фонд администрации Талдомского муниципального район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36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71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9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Создание условий для реализации полномочий органов государственной власти Московской области и государственных органов Москов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9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135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9 01 60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3,0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4,4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4,49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4,4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4,49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5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51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60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5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,51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5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5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5,0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переданных государственных полномочий в сфере образования и организации деятельности комиссии по делам несовершеннолетних и защите их пра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60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5,0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0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4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4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4 01 5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4 01 5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4 01 53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6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153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Талдомском муниципальн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2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Обеспечение деятельности МФЦ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2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обеспечение деятельности Многофункционального центра в муниципальн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2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Выполнение кадастровых работ по оформлению объектов недвижимости, находящихся в муниципальной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1 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1 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1 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Оценка и рализация имущест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аукцонов (конкурсов) по продаже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2 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2 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2 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проведение мероприятий по оценке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2 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2 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2 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8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8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9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зносы муниципального образования в общественные организации, фонды, ассоци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1 006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6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1 006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2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2 605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 605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8 02 605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и развитие в Московской области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нащение помещений территориальных обособленных структурных подразделений (офисов) МФЦ (удаленных рабочих мест МФЦ) муниципальных образований предметами мебели и иными предметами бытового на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2 6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2 6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2 6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деятельности МФЦ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1 03 6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Развитие институтов гражданского общества, повышение эффективности местного самоуправления и реализации молодежной политики в Москов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5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5 04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5 04 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5 04 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5 04 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дготовка и проведение праздника 9 Мая в Талдом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29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Талдомского района в общественные организации, фонды, ассоци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64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64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роведение праздника   9 Мая в Талдом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66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66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00 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1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 01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программные расходы бюджета Москов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6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6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билизационная подготовка экономики Талдом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Выполнение работ по проведению мобилизационой подготовки экономики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3 01 0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3 01 0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3 01 0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3 01 0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и мер пожарной безопасности на 2015-2019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, населения и территории Талдом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здание условий для снижения риска и смягчения последствий  чрезвычайных ситуаций  природного и техногенного характера на территории Талдомского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1 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предупреждению и ликвидации последствий  чрезвычайных ситуаций  природного и техногенно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сновное мероприятие «Создание и поддержание в постоянной готовности комплексной системы экстренного оповещения населения при чрезвычайных ситуациях или об угрозе возникновения чрезвычайных ситуаций (происшествия) Талдомского района Москов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звитие  и совершенствование систем оповещания и информирования населения Талдомского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2 11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Мероприятия по проведению совершенствования систем оповещания и информирования насе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Создание, содержание и эксплуатация системы обеспечения вызова экстренных оперативных служб по единому номеру «112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Создание инфраструктуры экстренных оперативных и единых дежурных диспетчерских служб в Талдомском муниципальном район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11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11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11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накопления, хранения, освежения, замены и обслуживания запасов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99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99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11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накопления, хранения, освежения, замены и обслуживания запасов 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4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гражданской обороны на территории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4 12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12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12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Выполнение работ по обеспечению  безопасности  людей на водных объектах сельских населенных пунктов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6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оведение мероприятий по обеспечению безопасности людей на водных объектах, охране их жизни и здоровья на территории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6 12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6 12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6 12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Безопасность Талдомского муниципального района на 2015-2019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овышение степени защищенности социально-значимых объектов и мест массового пребывания люде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мероприятий по профилактике терроризм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 1 01 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 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 1 01 0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711,363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0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потребительского рынка и услуг на территории Талд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1 0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1 0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1 0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Предпринимательство Подмосковь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Развитие потребительского рынка и услуг на территории Москов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Развитие потребительского рынка и услуг на территории Москов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 01 6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6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6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Пассажирский транспорт общего поль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рганизация транспортного обслуживания населения в соответствии с муниципальными контрактами и договорами на оказание услуг по перевозке пассажиров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рганизацию транспортного обслуживания населения автомобильным транспортом в соответствии с государственными (муниципальными) контрактами и договорами на оказание услуг по перевозке пассажир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3 01 0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 01 0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3 01 0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3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выполнение мероприятий по решению судеб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6817,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31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31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31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ектирование и строительство автомобильных дорог общего пользования с твердым покрытием, ведущим от сети автомобильных дорог общего пользования к ближайшим общественно значимым объектам сельских населеннных пун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2 4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31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1 02 4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1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1 02 4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1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Сельское хозяйство Подмосковь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2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2 02 R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2 02 R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2 02 R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12,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 программа  "Развитие и функционирование дорожно-транспортного комплекса 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968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Дороги Талдом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держание и ремонт сети автомобильных дорог общего пользования сельских поселений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1  01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 01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  01 0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36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Безопасность дорожного движ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32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 0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 0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 0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сударственная программа Московской области "Развитие и функционирование дорожно-транспортного комплекс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1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Дороги Подмосковь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1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Межбюджетные трансферты местным бюджетам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6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1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6 6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1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6 6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1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6 6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1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офинансирование на приобретение дорожной техн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6 6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6 6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6 6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22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Талдомском муниципальн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Внедрение информационных технологий для повышения качества и доступности образовательных услуг населению Москов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недрение современных технологий в образовательных организациях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1 1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1 1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1 1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, развитие и поддержка региональных и  информационных систем обеспечения деятельности органов местного самоуправления Талдомского муниципального района по реализации возложенных на них задач и функц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Мероприятия на обеспечение развития информационно-коммуникационнных технологий для повышения эффективности процессов управ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7 02 0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2 0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7 02 0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и развитие в Московской области системы предоставления государственных и муниципальных услуг по принципу "одного окна"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Закупка компьютерного, серверного оборудования, программного обеспечения, оргтехники для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1 02 60620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1 02 60620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1 02 60620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оведение работ по созданию системы защиты персональных данных территориальных обособленных структурных подразделений (офисов) МФЦ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1 02 60630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1 02 60630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12 1 02 60630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общеобразовательных организаций, находящихся в ведении муниципальных образований Московской области, доступом в сеть Интерне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6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8 6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8 6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67,543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редпринимательства в Талдомском муниципальном районе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Реализация механизмов государственной поддержки субъектов малого и среднего предпринимательства"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1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1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1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Частичная компенсация субъектам малого и среднего предпринимательства 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Информационное, нормативно-правовое, кадровое и методическое обеспечение программ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1 01 05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5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1 01 05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7,543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Развитие имущественного комплекса Талдомского муниципального район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Увеличение имущественной базы Талдом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земельными участками многодетных сем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3 01 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1 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 01 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1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1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3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3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36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36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ая целевая программа   I "Обеспечение жильем молодых семей Талдомского муниципального района на 2007-201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5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5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3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3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52,543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52,543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52,543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4 году"( целевые остатки на 01.01.2016 г.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52,543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52,543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52,5432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Архитектура и градостроительство Талдомского муниципального района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"Разработка и утверждение документов градостроительного проектирования Талдомского муниципального район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сходы на выполнение мероприятий по разработке и утверждению документов градостроительного проектирования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3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выполнение мероприятий по изготовлению топографических съемок, необходимых для подготовки градостроительного плана земельного участка с целью строительства, реконструкции объектов  индивидуального жилищного стро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33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0 01 33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0 01 33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на выполнение мероприятий по утверждению местных нормативов градостроительного проектирования муниципальных районов и  сельских поселе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 0 01 33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0 01 33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0 01 33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транспортировку в морг с мест обнаружения или происшествия умерших для производства судебно-медицинской зкспертизы и патолого-анатомического вскры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29,014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630,66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Талдомского мунципального района Московской области на 2015-2019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безопасных и благопрпиятных условий проживания граждан посредством финансового и организованного обеспечения переселение граждан из аварийных многоквартирных жилых дом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за счет остатков на начало го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1 0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28,1119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Cодержание и развитие жилищно-коммунального хозяйства Талдомского муниципального района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Капитальный ремонт общего имущества многоквартирных домов Талдом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благоприятных условий проживания граждан в многоквартирных дома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мероприятий по капитальному ремонту муниципального жилья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1 0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Адресная программа Московской области "Переселение граждан из аварийного жилищного фонда в Московской области на 2016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Переселение граждан из многоквартирных жилых домов, признанных аварийными в установленном законодательством порядк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 1 01 0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1 01 0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1 01 09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71,5480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государственную поддержку жилищного хозяйства за счет остатка на начало го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8806,354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Cодержание и развитие жилищно-коммунального хозяйства Талдомского муниципального района "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40,95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Комплексное развитие систем теплоснабжения, водоснабжения и водоотведения Талдомского муниципального района на период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40,95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троительство (реконструкция, модернизация) объектов коммунальной инфраструк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40,95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троительство станций обезжелезивания ( за счет остатков на начало года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1 4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40,95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7,4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7,4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93,5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793,5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Развитие жилищно-коммунального хозяйства"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423,66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96,95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троительство (реконструкция, модернизация) объектов водоснабжения, водоотведения и очистки сточных вод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96,95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е вложения в объекты водоснабжения и водоотве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1 6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396,95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6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96,95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6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396,95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26,7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капитального ремонта объектов коммунальной инфраструк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26,7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3 6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26,7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6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26,7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3 6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26,7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нергоэффективность и развитие энергетики 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0 00 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Подпрограмма "Энергосбережение и повышение энергетической эффективности на территории Талдомского муниципального района"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"Организация в границах муниципального района и  сельских поселений электро-,газо-,тепло-,  водоснабжения и водоотведения в целях повышения энергетической эффективности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организацию в границах муниципального района и  сельских поселений электро-,газо-,тепло-, водоснабжения и водоотведения, осуществляемую с применением  мер, направленных на энергосбережение и повышение энергетической эффектив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 1 01 0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01 0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1 01 03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37,742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выполнение мероприятий по решению судеб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37,742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37,742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37,742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37,742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192,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"Предпринимательство Талдом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 и услуг в Талдомском муниципальном районе на 2015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итуальных услуг и содержание мест захоронения на территории сельских поселений Талд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мест захоронения в сельских поселениях Талдомского муниципальн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 2 02 0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2 0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2 02 0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9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12 8 00 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бору и удалению твердых и жидких от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Экология и окружающая среда Талдомского муниципального района на 2015-2019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экологических мероприят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Экологическое образование, воспитание и информирова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1 0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1 0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обследований состояния окружающей среды, охрана окружающей сре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существление мероприятий по охране окружающей среды на территории муниципальн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 0 02 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2 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 0 02 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052,819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447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419,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3124,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Дошкольное образовани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9377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 в муниципальн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9377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9377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9377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9377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беспечение мер социальной поддержки воспитанников в образовательных организация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2 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льготной категории детей в дошкольных образовательных организац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2 1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2 1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2 1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6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Реконструкция, капитальный ремонт и техническое переоснащение дошкольных организац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4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500,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дошкольных образовательных организаций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4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500,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4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500,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4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00,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</w:tr>
      <w:tr>
        <w:trPr>
          <w:trHeight w:val="216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3 6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6725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725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72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6725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27189,219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8722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411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3411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Финансовое обеспечение деятельности образовательных организаций муниципальн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092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092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092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092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334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334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итанием учащихся из категории малообеспеченных семей в общеобразовательных организац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1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449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49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49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школьной формой учащихся из категории многодетных семей в общеобразовательных организац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1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8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8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8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двоза обучающихся к месту обучения в муниципальные общеобразовательные организации , расположенные в сельских населенных пунктах Талдом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17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17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"Реконструкция, капитальный ремонт и техническое переоснащение общеобразовательных организац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984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общеобразовательных  организаций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5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984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384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384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79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8722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3379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8722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002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7530,0</w:t>
            </w:r>
          </w:p>
        </w:tc>
      </w:tr>
      <w:tr>
        <w:trPr>
          <w:trHeight w:val="32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6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75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7530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75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7530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75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7530,0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2 62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9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2 62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9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развития инновационной инфраструктуры обще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6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6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6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беспечение мер социальной поддержки обучающихся в образовательных организация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09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869,0</w:t>
            </w:r>
          </w:p>
        </w:tc>
      </w:tr>
      <w:tr>
        <w:trPr>
          <w:trHeight w:val="16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6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20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206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20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206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20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206,0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плата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6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3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3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3,0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6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6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казание мер социальной поддержки детям-сиротам и детям, оставшимся без попечения родителей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3,0</w:t>
            </w:r>
          </w:p>
        </w:tc>
      </w:tr>
      <w:tr>
        <w:trPr>
          <w:trHeight w:val="135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ализация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негосударственных учреждениях в Москов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5 6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23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6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3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5 6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3,0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Дополнительное образование, воспитание и психолого-социальное сопровождение детей " муниципальной программы  "Развитие образования Талдомского муниципального района на 2014-2018 годы"     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8274,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Реализация мер, направленных на развитие системы  дополнительного образования, обеспечение доступности услуг дополните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1684,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(оказание услуг) организац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1684,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684,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1 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684,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"Реконструкция, капитальный ремонт и техническое переоснащение  организаций дополните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   организаций дополнительного образования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3 02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3 02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7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, реконструкция и капитальный ремонт учреждений дополнительного образ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4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деятельность в сфере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4 6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6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4 6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8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и развитие в общеобразовательных организациях Московской области условий для ликвидации второй смен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8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е вложения в объекты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8 01 6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8 01 6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8 01 64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72,719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72,719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72,719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4 году"( целевые остатки на 01.01.2016 г.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,719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,719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,7191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8 02 6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Эффективная власть"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Внедрение информационных технологий для повышения качества и доступности образовательных услуг населению Москов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8 62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8 62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8 62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программные расходы бюджета Москов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за счет иных межбюджетных трансфер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Безопасность дорожного движ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безопасности поведения на дорогах и улица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приобретение светоотражающих браслетов для учащихся шко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 01 0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 0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 01 0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Молодое поколение Талдом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0 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1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2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1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ипенд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2 01 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рганизация и осуществление мероприятий по работе с детьми в муниципальн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1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6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отдыха, оздоровления, занятости детей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1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осуществление мероприятий по работе с детьми в муниципальных общеобразовательных организац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3 1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3 1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«Социальная защита населения Московской области»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системы отдыха и оздоровления детей в Москов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 за счет субсидий из бюджета Москов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3 0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Мероприятия по организации отдыха детей в каникулярное врем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,32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,32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95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95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7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 3 05 62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7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3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Дошкольное образовани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3 6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3 6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Развитие образования Талдомского муниципального района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 "Общее образовани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рганизация и проведение мероприятий муниципального значения в сфере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роприятия в сфере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праздничных, культурно-массовых и иных мероприятий областного и муниципального значения в сфере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2 04 17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17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2 04 17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беспечивающая подпрограмма                       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68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сновное мероприятие  "Создание условий для реализации полномочий Комитета по образованию"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68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1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0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90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4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80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22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22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1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1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4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32,2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960,2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Культура Талдом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и создание условий для обеспечения жителей района услугами организаций культур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5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учреждений культур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01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4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1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4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1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4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02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22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2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2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2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2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библиотек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78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8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8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раздничные и культурно-массовые мероприятия регионального (Московской области) и муниципального значения в сфере культур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1 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1 1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Реконструкция, капитальный ремонт и техническое переоснащение учреждений культур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конструкция, капитальный ремонт учреждений культуры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2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2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2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Комплектование книжных фондов библиотек сельских поселений и муниципального района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мплектование книжных фондов муниципальных  библиотек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3 0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 0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3 0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Проектирование, реконструкция,строительство парков культуры и отдыха в муниципальных образованиях Талдом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4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Проектирование, реконструкция,строительство парков культуры и отдых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4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1 04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4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1 04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8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Создание условий для реализации полномочий органов местного самоуправления Талдомского муниципального района в развитии инфраструктры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8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мия Губернатора Московской области "Прорыв года в 2015 году"( целевые остатки на 01.01.2016 г.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 8 02 6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8 02 6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8 02 6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Культура Подмосковь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Комплектование книжных фондов библиотек муниципальных образований Московской области,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2 5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2 5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2 5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47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47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беспечивающая подпрограмм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5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47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условий для реализации полномочий Комитета по культуре, физической культуре, спорту, туризму и работе с молодежью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5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47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органов муниципального образования в сфере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5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59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6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6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2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5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876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5 01 04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Здравоохранение Подмосковья" на 2014-2020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храна здоровья матери и ребенк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циальная поддержка беременных женщин, кормящих матерей, детей в возрасте до трех лет, а также детей-сирот и детей, оставшихся без попечения родителей, находящихся в лечебно-профилактических учреждениях Москов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полноценным питанием беременных женщин, кормящих матерей, а также детей в возрасте до трех лет в Москов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9 6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6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6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0,0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Создание условий для оказания медицинской помощ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рганизация и проведение мероприятий муниципального значения в сфере здравоохран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муниципального значения в сфере здравоохранения, посвященных знаменательным событиям и памятным датам, установленным в РФ, Московской области, Талдом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4 01 0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1 0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4 01 0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86,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 программа  "Эффективная власть"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Социальные выплаты лицам, замещавшим муниципальные должности, муниципальным служащим органов местного самоуправ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енсия за выслугу лет лицам, замещавшим муниципальные должности, муниципальным служащим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5 01 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1 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 01 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7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4704,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«Социальная защита населения Московской области»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1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«Социальная поддержка граждан Москов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1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1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 61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401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7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61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87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 "Сельское хозяйство Талдомского муниципального района на 2014- 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стойчивое развитие  сельских территорий в Талдомском муниципальном районе на 2014-2017 годы и на период до 2020 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 1 01 0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1 01 0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 1 01 0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Талдомского муниципального  района "Жилищ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беспечение жильем молодых семей Талдом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а реализацию подпрограммы "Обеспечение жильем молодых семе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1 01 07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1 01 07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1 01 07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30,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Жилищ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7,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2,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8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на мероприятия подпрограммы "Обеспечение жильем молодых семей" государственной программы Московской области "Жилищ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1 R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8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01 R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8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01 R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8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Субсидии из бюджета Московской области муниципальным образованиям на реализацию подпрограммы  "Обеспечение жильем молодых семей" федеральной целевой программы  "Жилище" на 2015-2020 годы за счет средств, перечисленных из федерального бюджета в 2016 год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2 01 5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4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01 5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4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2 01 5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4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дпрограмма "Обеспечение жильем ветеранов, инвалидов и семей, имеющих детей-инвалидов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4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8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4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01 5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92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01 5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2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01 5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23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казание государственной поддержки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8 02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8 02 5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02 5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 8 02 5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1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Жилищ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Обеспечение жильем детей-сирот и детей, оставшихся без попечения родителей, а также лиц из их числ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государственной поддержки в решении жилищной проблемы детей-сирот и детей, оставшихся без попечения родителей, а также лиц из их числ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09 3 01 00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9 3 01 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3 01 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 3 01 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67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Московской области «Образование Подмосковья»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4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4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4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 1 03 6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45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чные нормативные социальные выплаты 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 1 03 62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4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социа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 0 00 0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ходы на предоставление субсидии некоммерчиским организациям                                               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 0 00 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том числе за счет остатков на начало го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 0 00 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 0 00 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екомерческим организациям (за исключением государственным (муниципальным) учреждениям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 0 00 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61,78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 учреждений физической культуры и 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3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431,78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униципальная программа "Культура и спорт Талдомского муниципального района на 2014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78,24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формирование здорового образа жизни в Талдомском муниципальн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78,24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878,24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78,24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78,24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78,24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Расходы на страхование жизни и здоровья членов сборных команд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 3 01 01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1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 3 01 01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рограмма Московской области "Спорт Подмосковь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программа "Развитие физической культуры и спорта в Москов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15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Проведение массовых, официальных физкультурных и спортивных мероприят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иобретение и установка площадок для сдачи нормативов комплекса "Готов к труду и обороне" в муниципальных образованиях Москов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1 62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1 62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1 62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ое мероприятие "Создание плоскостных спортивных сооружений в муниципальных образованиях Москов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64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риобретение оборудования для оснащения плоскостных спортивных сооружений в муниципальных образованиях Москов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3 62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11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3 62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3 62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2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апитальный ремонт плоскостных спортивных сооружений в муниципальных образованиях Москов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 1 03 62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52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3 62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2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 1 03 62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28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епрограммные расходы бюджета Талдомского муниципальн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3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асходы на выполнение мероприятий по решению судеб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0 00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3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3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0 00 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3,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«Эффективная власть» на 2014-2018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Талдомского муниципального района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 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сновное мероприятие "Управление муниципальным долгом Талдомского муниципальн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ализация мер по уменьшению процентных ставок заимствований и увеличению срочности заимствова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 2 01 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1 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2 01 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508875,6225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5658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7"/>
        <w:gridCol w:w="430"/>
        <w:gridCol w:w="467"/>
        <w:gridCol w:w="405"/>
        <w:gridCol w:w="544"/>
        <w:gridCol w:w="336"/>
        <w:gridCol w:w="336"/>
        <w:gridCol w:w="430"/>
        <w:gridCol w:w="463"/>
        <w:gridCol w:w="355"/>
        <w:gridCol w:w="405"/>
        <w:gridCol w:w="450"/>
        <w:gridCol w:w="456"/>
        <w:gridCol w:w="506"/>
        <w:gridCol w:w="521"/>
        <w:gridCol w:w="450"/>
        <w:gridCol w:w="506"/>
        <w:gridCol w:w="482"/>
        <w:gridCol w:w="320"/>
        <w:gridCol w:w="457"/>
        <w:gridCol w:w="457"/>
        <w:gridCol w:w="457"/>
        <w:gridCol w:w="320"/>
        <w:gridCol w:w="432"/>
        <w:gridCol w:w="432"/>
        <w:gridCol w:w="383"/>
        <w:gridCol w:w="462"/>
        <w:gridCol w:w="473"/>
        <w:gridCol w:w="473"/>
        <w:gridCol w:w="522"/>
        <w:gridCol w:w="462"/>
        <w:gridCol w:w="475"/>
      </w:tblGrid>
      <w:tr>
        <w:trPr>
          <w:trHeight w:val="8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6</w:t>
            </w:r>
          </w:p>
        </w:tc>
      </w:tr>
      <w:tr>
        <w:trPr>
          <w:trHeight w:val="408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547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О внесении изменений и дополнений в решение Совета депутатов от 30 декабря 2015 года № 104</w:t>
            </w:r>
          </w:p>
        </w:tc>
      </w:tr>
      <w:tr>
        <w:trPr>
          <w:trHeight w:val="589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292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"28"сентября 2016 г №42</w:t>
            </w:r>
          </w:p>
        </w:tc>
      </w:tr>
      <w:tr>
        <w:trPr>
          <w:trHeight w:val="37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9</w:t>
            </w:r>
          </w:p>
        </w:tc>
      </w:tr>
      <w:tr>
        <w:trPr>
          <w:trHeight w:val="153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356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1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алдомского муниципального района на 2016 год и</w:t>
            </w:r>
          </w:p>
        </w:tc>
      </w:tr>
      <w:tr>
        <w:trPr>
          <w:trHeight w:val="275" w:hRule="atLeast"/>
        </w:trPr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1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17 и 2018 годов"  от   "30  " декабря  2015 г №  104</w:t>
            </w:r>
          </w:p>
        </w:tc>
      </w:tr>
      <w:tr>
        <w:trPr>
          <w:trHeight w:val="990" w:hRule="atLeast"/>
        </w:trPr>
        <w:tc>
          <w:tcPr>
            <w:tcW w:w="7565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Талдомского муниципального района на 2016 год за счет средств субвенций, перечисляемых из бюджета Московской области (тыс. рублей)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сего</w:t>
            </w:r>
          </w:p>
        </w:tc>
        <w:tc>
          <w:tcPr>
            <w:tcW w:w="62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еданных муниципальным районам и городским округам Московской области 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находящихся в муниципальных архивах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еданных государственных полномочий в сфере образования и организации деятельности комиссии  по делам несовершеннолетних и защите их прав   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образовательных и негосударственных учреждениях в Московской области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ую поддержку беременных женщин, кормящих матерей, а также детей в возрасте до трех лет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жилыми помещениями отдельных категорий ветеранов, предусмотренных частью 1 ст.1 Закона Московской области 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в соответствии с Законом Московской области N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 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государственных полномочий в соответствии с Законом Московской области N 191/2015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ероссийской сельскохозяйственной переписи в 2016 году 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жилыми помещениями отдельных категорий ветеранов, предусмотренных частью 2 ст.1 Закона Московской области 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е обеспечение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 за счет средств, перечисляемых из федерального бюджета </w:t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всего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    всего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              всего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                   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: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труда работников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услуг по неограниченному широкополосному круглосуточному доступу к информационно-телекоммуникационной сети  "Интернет" муниципальных общеобразовательных организаций, реализующих основные общеобразовательные программы в части обучения детей-инвалидов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труда работников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у труда работников, осуществляющих работу по обеспечению выплаты компенсации  родительской платы за присмотр и уход за детьми, 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гражданам субсидий на оплату жилого помещения  и коммунальных услуг 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едоставления гражданам  субсидий на оплату жилого помещения  и коммунальных услуг 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ого, учебно-вспомогательного и обслуживающего персонала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ого персонал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го персонала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147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452,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96,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47,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7,4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,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25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84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8,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9,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7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2,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1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3,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3,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3,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,9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5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8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50,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1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,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,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54,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510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71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373,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98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3,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25,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84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08,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9,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57,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1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8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3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6,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7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3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1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4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1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2,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,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0,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7,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6,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7,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7"/>
        <w:gridCol w:w="774"/>
        <w:gridCol w:w="860"/>
        <w:gridCol w:w="657"/>
        <w:gridCol w:w="690"/>
        <w:gridCol w:w="638"/>
        <w:gridCol w:w="869"/>
        <w:gridCol w:w="700"/>
        <w:gridCol w:w="651"/>
        <w:gridCol w:w="686"/>
        <w:gridCol w:w="856"/>
        <w:gridCol w:w="597"/>
        <w:gridCol w:w="754"/>
        <w:gridCol w:w="856"/>
        <w:gridCol w:w="686"/>
        <w:gridCol w:w="860"/>
        <w:gridCol w:w="854"/>
        <w:gridCol w:w="673"/>
        <w:gridCol w:w="704"/>
      </w:tblGrid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6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внесении изменений и дополнений в решение Совета депутатов от 30 декабря 2015 года № 104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177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 28" сентября 2016 г № 42</w:t>
            </w:r>
          </w:p>
        </w:tc>
      </w:tr>
      <w:tr>
        <w:trPr>
          <w:trHeight w:val="42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Талдом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467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О бюджете Талдомского муниципального района на 2016 год и на плановый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2017 и 2018 годов от    "30 " декабря 2015 г. № 104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7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бюджета Талдомского муниципального района на 2016 год за счет средств субсидий, перечисляемых из бюджета Московской области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19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лучателей бюджетных средств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всего</w:t>
            </w:r>
          </w:p>
        </w:tc>
        <w:tc>
          <w:tcPr>
            <w:tcW w:w="133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еспечение подвоза обучающихся к месту обучения в муниципальные общеобразовательные организации в Московской области , расположенные в сельских населенных пунктах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приобретение оборудования для оснащения плоскостных спортивных сооружений и капитальный ремонт данных сооружений в муниципальных образованиях Московской области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беспечение со финансирования мероприятий по переселению граждан из аварийного жилищного фонда 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капитальные вложения в объекты общего образования (пристройка спортзала Вербилковской средней школы) 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софинансирование работ по строительству и реконструкции автомобильных дорог общего пользования с твердым покрытием, ведущим от сети автомобильных дорог общего пользования к ближайшим общественно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капитальные вложения в объекты водоснабжения и водоотведения 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капитальный ремонт, приобретение, монтаж и ввод в эксплуатацию объектов коммунальной инфраструктуры в соответствии с государственной программой Московской области "Развитие жилищно-коммунального хозяйства" 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беспечение общеобразовательных организаций, находящихся в ведении муниципальных образований Московской области, доступом в сеть Интернет 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ализацию мероприятий по организации отдыха детей в каникулярное время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обеспечение современными аппаратно-программными комплексами общеобразовательных организаций в Московской области в соответствии с государственной программой Московской области «Эффективная власть» на 2014-2018 годы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обретение и установку площадок для сдачи нормативов комплекса «Готов к труду и обороне» в соответствии с государственной программой Московской области «Спорт Подмосковь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обретение автобусов для доставки обучающихся в общеобразовательные организации в Московской области, расположенные в сельской местности, в соответствии с государственной программой Московской области «Образование Подмосковья» на 2014-2018 годы»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организацию деятельности многофункциональных центров предоставления государственных и муниципальных услуг в соответствии с государственной программой Московской области «Эффективная власть» на 2014-2018 годы 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приобретение дорожной техники для нужд дорожного хозяйства муниципального образования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мероприятия по проведению капитального ремонта и технического переоснащения муниципальных организаций дополнительного образования детей в Московской области, осуществляющих свою деятельность в сфере культуры</w:t>
            </w:r>
          </w:p>
        </w:tc>
      </w:tr>
      <w:tr>
        <w:trPr>
          <w:trHeight w:val="24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861,028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71,548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0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2,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8,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96,9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6,7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,0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имуществу и земельным отнош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4,40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4,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  образо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6,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2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,3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1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9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843,928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2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71,548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0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2,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2,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96,9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6,7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,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1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9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24"/>
        <w:gridCol w:w="1843"/>
        <w:gridCol w:w="3685"/>
        <w:gridCol w:w="3544"/>
        <w:gridCol w:w="240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от 30 декабря 2015 года № 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8"сентября 2016 г №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</w:tc>
      </w:tr>
      <w:tr>
        <w:trPr>
          <w:trHeight w:val="80" w:hRule="atLeast"/>
        </w:trPr>
        <w:tc>
          <w:tcPr>
            <w:tcW w:w="150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Талдомского муниципального района на 2016 год за счет средств иных межбюджетных трансфер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лучателей бюджетных средств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сего</w:t>
            </w:r>
          </w:p>
        </w:tc>
        <w:tc>
          <w:tcPr>
            <w:tcW w:w="9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предоставляемые из бюджета Московской области бюджетам муниципальных образований Московской области за счет средств, перечисляемых из федерального бюдже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на 2016 год и на плановый период 2017 и 2018 годов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 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2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8,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алдо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ой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8,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8,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"/>
        <w:gridCol w:w="460"/>
        <w:gridCol w:w="460"/>
        <w:gridCol w:w="460"/>
        <w:gridCol w:w="840"/>
        <w:gridCol w:w="1360"/>
        <w:gridCol w:w="1420"/>
        <w:gridCol w:w="6880"/>
        <w:gridCol w:w="1940"/>
      </w:tblGrid>
      <w:tr>
        <w:trPr>
          <w:trHeight w:val="5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18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Талдомского муниципального района </w:t>
            </w:r>
          </w:p>
        </w:tc>
      </w:tr>
      <w:tr>
        <w:trPr>
          <w:trHeight w:val="5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внесении изменений и дополнений в решение Совета депутатов от 30 декабря 2015 года № 104</w:t>
            </w:r>
          </w:p>
        </w:tc>
      </w:tr>
      <w:tr>
        <w:trPr>
          <w:trHeight w:val="5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Талдомского муниципального района на 2016 год и плановый период 2017-2018 годов"</w:t>
            </w:r>
          </w:p>
        </w:tc>
      </w:tr>
      <w:tr>
        <w:trPr>
          <w:trHeight w:val="13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28" сентября 2016 г №42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5</w:t>
            </w:r>
          </w:p>
        </w:tc>
      </w:tr>
      <w:tr>
        <w:trPr>
          <w:trHeight w:val="22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  решению Совета депутатов Талдомского муниципального района </w:t>
            </w:r>
          </w:p>
        </w:tc>
      </w:tr>
      <w:tr>
        <w:trPr>
          <w:trHeight w:val="21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Талдомского муниципального района на 2016 год и на </w:t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овый период 2017 и 2018 годов» от "30" декабря 2016 г. №104  </w:t>
            </w:r>
          </w:p>
        </w:tc>
      </w:tr>
      <w:tr>
        <w:trPr>
          <w:trHeight w:val="465" w:hRule="atLeast"/>
        </w:trPr>
        <w:tc>
          <w:tcPr>
            <w:tcW w:w="148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бюджета Талдомского муниципального района на 2016 год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стать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мент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и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 Талдомского муниципального рай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8945,7545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945,7545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 945,754520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422 929,86806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8 875,62258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1"/>
      <w:szCs w:val="21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 CYR" w:hAnsi="Arial CYR" w:cs="Arial CYR"/>
    </w:rPr>
  </w:style>
  <w:style w:type="paragraph" w:styleId="Xl77">
    <w:name w:val="xl77"/>
    <w:basedOn w:val="Normal"/>
    <w:qFormat/>
    <w:pPr>
      <w:spacing w:before="280" w:after="280"/>
      <w:jc w:val="both"/>
      <w:textAlignment w:val="top"/>
    </w:pPr>
    <w:rPr>
      <w:rFonts w:ascii="Times New Roman CYR" w:hAnsi="Times New Roman CYR" w:cs="Times New Roman CYR"/>
      <w:sz w:val="21"/>
      <w:szCs w:val="21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84">
    <w:name w:val="xl8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36"/>
      <w:szCs w:val="3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71">
    <w:name w:val="xl171"/>
    <w:basedOn w:val="Normal"/>
    <w:qFormat/>
    <w:pP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72">
    <w:name w:val="xl172"/>
    <w:basedOn w:val="Normal"/>
    <w:qFormat/>
    <w:pPr>
      <w:spacing w:before="280" w:after="280"/>
      <w:jc w:val="right"/>
    </w:pPr>
    <w:rPr/>
  </w:style>
  <w:style w:type="paragraph" w:styleId="Xl173">
    <w:name w:val="xl173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8"/>
      <w:szCs w:val="28"/>
    </w:rPr>
  </w:style>
  <w:style w:type="paragraph" w:styleId="Xl174">
    <w:name w:val="xl174"/>
    <w:basedOn w:val="Normal"/>
    <w:qFormat/>
    <w:pP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77">
    <w:name w:val="xl17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178">
    <w:name w:val="xl17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79">
    <w:name w:val="xl179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80">
    <w:name w:val="xl18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1">
    <w:name w:val="xl181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Xl183">
    <w:name w:val="xl183"/>
    <w:basedOn w:val="Normal"/>
    <w:qFormat/>
    <w:pP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213">
    <w:name w:val="xl21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14">
    <w:name w:val="xl214"/>
    <w:basedOn w:val="Normal"/>
    <w:qFormat/>
    <w:pPr>
      <w:spacing w:before="280" w:after="280"/>
      <w:jc w:val="right"/>
    </w:pPr>
    <w:rPr/>
  </w:style>
  <w:style w:type="paragraph" w:styleId="Xl215">
    <w:name w:val="xl215"/>
    <w:basedOn w:val="Normal"/>
    <w:qFormat/>
    <w:pPr>
      <w:spacing w:before="280" w:after="280"/>
    </w:pPr>
    <w:rPr/>
  </w:style>
  <w:style w:type="paragraph" w:styleId="Xl216">
    <w:name w:val="xl21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17">
    <w:name w:val="xl217"/>
    <w:basedOn w:val="Normal"/>
    <w:qFormat/>
    <w:pPr>
      <w:spacing w:before="280" w:after="280"/>
      <w:jc w:val="right"/>
    </w:pPr>
    <w:rPr/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219">
    <w:name w:val="xl219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220">
    <w:name w:val="xl22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21">
    <w:name w:val="xl221"/>
    <w:basedOn w:val="Normal"/>
    <w:qFormat/>
    <w:pPr>
      <w:spacing w:before="280" w:after="280"/>
      <w:jc w:val="right"/>
    </w:pPr>
    <w:rPr/>
  </w:style>
  <w:style w:type="paragraph" w:styleId="Xl222">
    <w:name w:val="xl22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6:00Z</dcterms:created>
  <dc:creator>777</dc:creator>
  <dc:description/>
  <cp:keywords/>
  <dc:language>en-US</dc:language>
  <cp:lastModifiedBy>1</cp:lastModifiedBy>
  <cp:lastPrinted>2016-09-15T16:07:00Z</cp:lastPrinted>
  <dcterms:modified xsi:type="dcterms:W3CDTF">2016-10-11T14:14:00Z</dcterms:modified>
  <cp:revision>148</cp:revision>
  <dc:subject/>
  <dc:title>Проект</dc:title>
</cp:coreProperties>
</file>